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4"/>
          <w:tab w:val="left" w:pos="9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Ohio State Universit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4"/>
          <w:tab w:val="left" w:pos="9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leges of the Arts and Sciences Course Change Request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OGRAPHY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ademic Unit</w:t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GEOGRAPH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0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ok 3 Listing (e.g., Portugues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urse Number</w:t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ummer      </w:t>
        <w:tab/>
        <w:tab/>
        <w:tab/>
        <w:t>Autumn</w:t>
        <w:tab/>
        <w:t xml:space="preserve">X </w:t>
        <w:tab/>
        <w:t xml:space="preserve"> </w:t>
        <w:tab/>
        <w:t xml:space="preserve"> Winter</w:t>
        <w:tab/>
        <w:tab/>
        <w:t xml:space="preserve">       </w:t>
        <w:tab/>
        <w:t>Spring</w:t>
        <w:tab/>
        <w:tab/>
        <w:tab/>
        <w:tab/>
        <w:tab/>
        <w:t>Year 2006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Proposed effective date:</w:t>
      </w:r>
      <w:r>
        <w:rPr>
          <w:rFonts w:cs="Arial" w:ascii="Arial" w:hAnsi="Arial"/>
          <w:sz w:val="18"/>
          <w:szCs w:val="18"/>
        </w:rPr>
        <w:t xml:space="preserve"> choose one quarter and put an “X” after it; and fill in the year.  See the OAA curriculum manual for deadlin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72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sz w:val="18"/>
        </w:rPr>
        <w:t xml:space="preserve">A.  </w:t>
      </w:r>
      <w:r>
        <w:rPr>
          <w:rFonts w:cs="Arial" w:ascii="Arial" w:hAnsi="Arial"/>
          <w:b/>
          <w:i/>
          <w:sz w:val="18"/>
        </w:rPr>
        <w:t>Course Offerings Bulletin</w:t>
      </w:r>
      <w:r>
        <w:rPr>
          <w:rFonts w:cs="Arial" w:ascii="Arial" w:hAnsi="Arial"/>
          <w:b/>
          <w:sz w:val="18"/>
        </w:rPr>
        <w:t xml:space="preserve"> Information.</w:t>
      </w:r>
      <w:r>
        <w:rPr>
          <w:rFonts w:cs="Arial" w:ascii="Arial" w:hAnsi="Arial"/>
          <w:sz w:val="18"/>
        </w:rPr>
        <w:t xml:space="preserve">  Follow instructions in the OAA curriculum manual.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Before you fill out the “Present Course” information, be sure to check the latest edition of the Course </w:t>
      </w:r>
      <w:r>
        <w:rPr>
          <w:rFonts w:cs="Arial" w:ascii="Arial" w:hAnsi="Arial"/>
          <w:i/>
          <w:sz w:val="18"/>
        </w:rPr>
        <w:t>Offerings Bulletin</w:t>
      </w:r>
      <w:r>
        <w:rPr>
          <w:rFonts w:cs="Arial" w:ascii="Arial" w:hAnsi="Arial"/>
          <w:sz w:val="18"/>
        </w:rPr>
        <w:t xml:space="preserve"> and subsequent Circulating Forms.  You may find that the changes you need have already been made or that additional changes are neede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f the course offered is less than quarter or term, please also complete the Flexibly Scheduled/OffCampus/Workshop Request for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720" w:bottom="776"/>
          <w:pgNumType w:start="8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</w:rPr>
        <w:t>COMPLETE ALL ITEMS THIS COLUM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sent Cour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12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 Book 3 Listing: GEOGRAPHY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 Number: 60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 xml:space="preserve">FUNDAMENTALS OF GEOGRAPHIC 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>3.  Full Title: INFORMATION SYSTEMS</w:t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19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 18-Char. Transcript Title: fundamentgi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 Level and Credit Hours  U G 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6.  Description: Basic principles of geographic and land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25 words or less) information systems and their use in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atial and Information managemen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  <w:sz w:val="16"/>
        </w:rPr>
        <w:t>7.  Qtrs. Offered : A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 Distribution of Contact Time: 3 cl, lab ar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e.g., 3 cl, 1 3-hr lab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</w:t>
        <w:tab/>
        <w:t xml:space="preserve">  Prerequisite(s): </w:t>
        <w:softHyphen/>
        <w:t>Geography major or permiss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f instructor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t open to those with credit for Geog 685; or Geol, </w:t>
      </w:r>
    </w:p>
    <w:p>
      <w:pPr>
        <w:pStyle w:val="Normal"/>
        <w:rPr/>
      </w:pPr>
      <w:r>
        <w:rPr>
          <w:rFonts w:cs="Arial" w:ascii="Arial" w:hAnsi="Arial"/>
          <w:sz w:val="16"/>
        </w:rPr>
        <w:t>10.  Exclusion: Geodetic, Nat Res, C&amp;RP, Civ Eng 607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ot open to...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11.  Repeatable to a maximum of </w:t>
      </w:r>
      <w:r>
        <w:rPr>
          <w:rFonts w:cs="Arial" w:ascii="Arial" w:hAnsi="Arial"/>
          <w:sz w:val="16"/>
          <w:u w:val="single"/>
        </w:rPr>
        <w:tab/>
        <w:t xml:space="preserve">     </w:t>
        <w:tab/>
        <w:tab/>
        <w:t xml:space="preserve">     0         </w:t>
      </w:r>
      <w:r>
        <w:rPr>
          <w:rFonts w:cs="Arial" w:ascii="Arial" w:hAnsi="Arial"/>
          <w:sz w:val="16"/>
        </w:rPr>
        <w:t>credit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>12.  Off-Campus Field Experience: No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ol, Geodetic Sci, C&amp;RP, Civ Eng, Nat Re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3.  Cross-listed with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.  Is this a GEC course?  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6"/>
        </w:rPr>
        <w:t xml:space="preserve">15.  Grade option (circle):  </w:t>
        <w:tab/>
        <w:t xml:space="preserve">Ltr X    </w:t>
        <w:tab/>
        <w:tab/>
        <w:t xml:space="preserve">S/U        P 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f P graded, what is the last course in  the series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6"/>
        </w:rPr>
        <w:t xml:space="preserve">16.  Is an honors version of this course available? No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.  Other general course information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</w:rPr>
        <w:t>COMPLETE ONLY THOSE ITEMS THAT CHANG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nges Requeste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U G 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4.  </w:t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.  General Informati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left" w:pos="180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 xml:space="preserve">Do you want the prerequisites enforced electronically (see the OAA manual for what can be enforced)?    </w:t>
      </w:r>
      <w:r>
        <w:rPr>
          <w:rFonts w:cs="Arial" w:ascii="Arial" w:hAnsi="Arial"/>
          <w:b/>
          <w:sz w:val="16"/>
          <w:szCs w:val="16"/>
        </w:rPr>
        <w:t>Yes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4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 xml:space="preserve">Does this course currently satisfy any GEC requirement, if so indicate which category? </w:t>
      </w:r>
      <w:r>
        <w:rPr>
          <w:rFonts w:cs="Arial" w:ascii="Arial" w:hAnsi="Arial"/>
          <w:b/>
          <w:sz w:val="16"/>
          <w:szCs w:val="16"/>
        </w:rPr>
        <w:t>No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>What other units require this course?  Have these changes been discussed with those units</w:t>
      </w:r>
      <w:r>
        <w:rPr>
          <w:rFonts w:cs="Arial" w:ascii="Arial" w:hAnsi="Arial"/>
          <w:b/>
          <w:sz w:val="16"/>
          <w:szCs w:val="16"/>
        </w:rPr>
        <w:t xml:space="preserve">? Geology, Geodetic Science, 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&amp;RP, Nat Res, Civ Eng. The changes have been discussed with them and they are asking for similar course change requests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 xml:space="preserve">Have these changes been discussed with academic units that might have a jurisdictional interest in the subject matter?  Attach relevant letters. Course change </w:t>
      </w:r>
      <w:r>
        <w:rPr>
          <w:rFonts w:cs="Arial" w:ascii="Arial" w:hAnsi="Arial"/>
          <w:b/>
          <w:sz w:val="16"/>
          <w:szCs w:val="16"/>
        </w:rPr>
        <w:t>requests for the same change are being submitted simultaneously by the Departments listed un B3.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</w:t>
        <w:tab/>
        <w:t xml:space="preserve">Is the request contingent upon other requests, if so, list the requests? </w:t>
      </w:r>
      <w:r>
        <w:rPr>
          <w:rFonts w:cs="Arial" w:ascii="Arial" w:hAnsi="Arial"/>
          <w:b/>
          <w:sz w:val="16"/>
          <w:szCs w:val="16"/>
        </w:rPr>
        <w:t>No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</w:t>
        <w:tab/>
        <w:t xml:space="preserve">Purpose of the proposed change. (If the proposed change affects the content of the course, attach a revised syllabus and course objectives and e-mail to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bCs/>
          <w:sz w:val="16"/>
          <w:szCs w:val="16"/>
        </w:rPr>
        <w:t>.)  SEE ATTACHED LETTER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   Please list Majors/Minors affected by the proposed change.  Attach revisions of all affected programs.  This </w:t>
      </w:r>
    </w:p>
    <w:p>
      <w:pPr>
        <w:pStyle w:val="Normal"/>
        <w:ind w:firstLine="144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course is (check one):    </w:t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0" w:name="__Fieldmark__0_870737232"/>
      <w:bookmarkStart w:id="1" w:name="__Fieldmark__0_870737232"/>
      <w:bookmarkEnd w:id="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equired on major(s)/minor(s)  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" w:name="__Fieldmark__1_870737232"/>
      <w:bookmarkStart w:id="3" w:name="__Fieldmark__1_870737232"/>
      <w:bookmarkEnd w:id="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A choice on major(s)/minors(s)   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" w:name="__Fieldmark__2_870737232"/>
      <w:bookmarkStart w:id="5" w:name="__Fieldmark__2_870737232"/>
      <w:bookmarkEnd w:id="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n elective within major(s)/minor(s)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" w:name="__Fieldmark__3_870737232"/>
      <w:bookmarkStart w:id="7" w:name="__Fieldmark__3_870737232"/>
      <w:bookmarkEnd w:id="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 general electiv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</w:t>
        <w:tab/>
        <w:t>Describe any changes in library, equipment or other teaching aids needed as a result of the proposed change or if the proposed change involves budgetary adjustments, describe the method of funding:</w:t>
        <w:tab/>
      </w:r>
      <w:r>
        <w:rPr>
          <w:rFonts w:cs="Arial" w:ascii="Arial" w:hAnsi="Arial"/>
          <w:b/>
          <w:sz w:val="16"/>
          <w:szCs w:val="16"/>
        </w:rPr>
        <w:t>Non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single" w:sz="18" w:space="1" w:color="000000"/>
        </w:pBdr>
        <w:ind w:left="360" w:hanging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8"/>
          <w:szCs w:val="18"/>
        </w:rPr>
        <w:t>Approval Process</w:t>
      </w:r>
      <w:r>
        <w:rPr>
          <w:rFonts w:cs="Arial" w:ascii="Arial" w:hAnsi="Arial"/>
          <w:sz w:val="18"/>
          <w:szCs w:val="18"/>
        </w:rPr>
        <w:t xml:space="preserve">  The signatures on the lines in ALL CAPS ( e.g. ACADEMIC UNIT) are required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EVIN R. COX</w:t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    Academic Unit Undergraduate Studies Committee Chair</w:t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EI-PO KWAN</w:t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   Academic Unit Graduate Studies Committee Chair</w:t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ORTON O’KELLY`</w:t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    ACADEMIC UNIT CHAIR/DIRECTO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fter the Academic Unit Chair/Director signs the request, forward the form to the ASC Curriculum Office, 105 Brown Hall, 190 West 17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Ave. or fax it to 688-5678. Attach the syllabus and any supporting documentation in an e-mail to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sz w:val="16"/>
          <w:szCs w:val="16"/>
        </w:rPr>
        <w:t>.  The ASC Curriculum Office will forward the request to the appropriate committee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6"/>
          <w:szCs w:val="16"/>
        </w:rPr>
        <w:t>5.     COLLEGE CURRICULUM COMMITTEE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6.     ARTS AND SCIENCES EXECUTIVE DEAN</w:t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    Graduate School (if appropriat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left="360" w:right="-72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    University Honors Center (if appropriat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    Office of International Affairs (study tours only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10.  ACADEMIC AFFAIRS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jc w:val="both"/>
        <w:rPr/>
      </w:pPr>
      <w:r>
        <w:rPr>
          <w:rFonts w:cs="Arial" w:ascii="Arial" w:hAnsi="Arial"/>
          <w:sz w:val="16"/>
        </w:rPr>
        <w:t>Colleges of the Arts and Sciences Curriculum Office.  08/09/05</w:t>
      </w:r>
    </w:p>
    <w:sectPr>
      <w:type w:val="continuous"/>
      <w:pgSz w:w="12240" w:h="15840"/>
      <w:pgMar w:left="1440" w:right="144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Times New Roman" w:cs="CG Times (W1)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20" w:after="120"/>
      <w:ind w:left="159" w:right="159" w:hanging="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asccurrofc@osu.edu" TargetMode="External"/><Relationship Id="rId4" Type="http://schemas.openxmlformats.org/officeDocument/2006/relationships/hyperlink" Target="mailto:asccurrofc@osu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9:31:00Z</dcterms:created>
  <dc:creator>Administration Network</dc:creator>
  <dc:description/>
  <cp:keywords/>
  <dc:language>en-US</dc:language>
  <cp:lastModifiedBy>cohums</cp:lastModifiedBy>
  <cp:lastPrinted>2006-01-29T18:58:00Z</cp:lastPrinted>
  <dcterms:modified xsi:type="dcterms:W3CDTF">2006-02-06T19:31:00Z</dcterms:modified>
  <cp:revision>2</cp:revision>
  <dc:subject/>
  <dc:title>COURSE CHANGE REQUEST</dc:title>
</cp:coreProperties>
</file>